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`�c�o�b�l��ʉ��W�R</w:t>
        <w:tab/>
        <w:t>�a�x�@�r�i�n�l</w:t>
        <w:tab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񂩂�́A�o�b�l�̉���ǂ̗l�ɂ��č����̂��́A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b�l��ʉ�������</w:t>
      </w:r>
      <w:r>
        <w:rPr>
          <w:rtl w:val="true"/>
        </w:rPr>
        <w:t>ۂ̎</w:t>
      </w:r>
      <w:r>
        <w:rPr/>
        <w:t>Q�l�ɂ��Ē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݂</w:t>
      </w:r>
      <w:r>
        <w:rPr/>
        <w:t>ɁA�l�́A�^���ɂ́A�V���[�v�̂l�c�|�[�^�u�����R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c�|�l�r�V�O�Q�g��g���A����ƃA�C���̂W�O�O�~�}�C�N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̓d�r���A���v�Ƃ�q���A���������Ř^��������A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܁</w:t>
      </w:r>
      <w:r>
        <w:rPr/>
        <w:t>`�����`��ɂ�ƂƂc�d�m�n�m�̃~�j�f�B�X�N���R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l�c�|�l�V�i�l�c�̃f�W�^���o�͒[�q�����</w:t>
      </w:r>
      <w:r>
        <w:rPr/>
        <w:t>镨���</w:t>
      </w:r>
      <w:r>
        <w:rPr/>
        <w:t>Ȃ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��</w:t>
      </w:r>
      <w:r>
        <w:rPr/>
        <w:t>炸�</w:t>
      </w:r>
      <w:r>
        <w:rPr/>
        <w:t>A���Ƃ̂��Ƃő{���o������̂ł��B�d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A�</w:t>
      </w:r>
      <w:r>
        <w:rPr>
          <w:rtl w:val="true"/>
        </w:rPr>
        <w:t>ڂ</w:t>
      </w:r>
      <w:r>
        <w:rPr/>
        <w:t>���������</w:t>
      </w:r>
      <w:r>
        <w:rPr/>
        <w:t>Ȃ��āA�J�^���O��A��</w:t>
      </w:r>
      <w:r>
        <w:rPr>
          <w:rtl w:val="true"/>
        </w:rPr>
        <w:t>ۂ</w:t>
      </w:r>
      <w:r>
        <w:rPr/>
        <w:t>ɔw�ʂ̒[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����Ă������Ƃ����Ԗ�f��|���Ă��</w:t>
      </w:r>
      <w:r>
        <w:rPr>
          <w:rtl w:val="true"/>
        </w:rPr>
        <w:t>܂��܂</w:t>
      </w:r>
      <w:r>
        <w:rPr/>
        <w:t>����</w:t>
      </w:r>
      <w:r>
        <w:rPr/>
        <w:t>B�j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�A�l�c�̉���w�U�W���ɓ�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́A�gayabusa �roft / �xas ����̂������D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n�y ����̂������R�������D���A�����āA��H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@�P�i ����̂y�u�s�D�w���ƂĂ��ɗ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^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r.x -ma -m -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Ƃ��āA���m�������R�[�h���āA�i-ma�́A�l�������|�Q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鎞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3pcm -n11 sample.m44 sample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A�ϊ����āA����</w:t>
      </w:r>
      <w:r>
        <w:rPr>
          <w:rtl w:val="true"/>
        </w:rPr>
        <w:t>𐼐</w:t>
      </w:r>
      <w:r>
        <w:rPr/>
        <w:t>�</w:t>
      </w:r>
      <w:r>
        <w:rPr/>
        <w:t>@�P�i ����̂y�u�s�D�w�ɓǂ</w:t>
      </w:r>
      <w:r>
        <w:rPr>
          <w:rtl w:val="true"/>
        </w:rPr>
        <w:t>ݍ</w:t>
      </w:r>
      <w:r>
        <w:rPr/>
        <w:t>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X�Ƃ�������āA�`�c�o�b�l�t�@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A������Ɍ����</w:t>
      </w:r>
      <w:r>
        <w:rPr>
          <w:rtl w:val="true"/>
        </w:rPr>
        <w:t>܂</w:t>
      </w:r>
      <w:r>
        <w:rPr/>
        <w:t>����</w:t>
      </w:r>
      <w:r>
        <w:rPr/>
        <w:t>A�w�U�W���̔w�ʂɂ���I�[�f�B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q�i�`�t�c�h�n�@�h�m�j�ɁA�~�j�v���O��}���āA�y�u�s�D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o���</w:t>
      </w:r>
      <w:r>
        <w:rPr/>
        <w:t>镨�</w:t>
      </w:r>
      <w:r>
        <w:rPr/>
        <w:t>ŁA�^�����</w:t>
      </w:r>
      <w:r>
        <w:rPr/>
        <w:t>邾���</w:t>
      </w:r>
      <w:r>
        <w:rPr/>
        <w:t>ł�A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C�N�ɁA���W�J�Z�A�X�e���I�A�l�c�ɁE�E�E�ƁA�F�X�ƌ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usi001.pcm</w:t>
        <w:tab/>
        <w:tab/>
        <w:tab/>
        <w:t>TYPE=PCM:musi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usi002.pcm</w:t>
        <w:tab/>
        <w:tab/>
        <w:tab/>
        <w:t>TYPE=PCM:musi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usi003.pcm</w:t>
        <w:tab/>
        <w:tab/>
        <w:tab/>
        <w:t>TYPE=PCM:musi003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́A�����̑O�̍L��̑��</w:t>
      </w:r>
      <w:r>
        <w:rPr>
          <w:rtl w:val="true"/>
        </w:rPr>
        <w:t>ނ</w:t>
      </w:r>
      <w:r>
        <w:rPr/>
        <w:t>�</w:t>
      </w:r>
      <w:r>
        <w:rPr/>
        <w:t>Ŗ��Ă���</w:t>
      </w:r>
      <w:r>
        <w:rPr/>
        <w:t>钎��</w:t>
      </w:r>
      <w:r>
        <w:rPr/>
        <w:t>A�R�I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��������̂ł��B�����������̂ŁA���x��ő�ɂ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ǁA����ł�A����������</w:t>
      </w:r>
      <w:r>
        <w:rPr/>
        <w:t>݂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ƁA�m�C�Y���C�ɂȂ�</w:t>
      </w:r>
      <w:r>
        <w:rPr>
          <w:rtl w:val="true"/>
        </w:rPr>
        <w:t>܂</w:t>
      </w:r>
      <w:r>
        <w:rPr/>
        <w:t>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̏�ʂȂ񂩂Ŏg���Ɨǂ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alcan01.pcm</w:t>
        <w:tab/>
        <w:tab/>
        <w:tab/>
        <w:t>TYPE=PCM:valcan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alcan02.pcm</w:t>
        <w:tab/>
        <w:tab/>
        <w:tab/>
        <w:t>TYPE=PCM:valcan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Ȃ̂ǂ����Ď�����������Ȃ�����m��</w:t>
      </w:r>
      <w:r>
        <w:rPr>
          <w:rtl w:val="true"/>
        </w:rPr>
        <w:t>܂</w:t>
      </w:r>
      <w:r>
        <w:rPr/>
        <w:t>��񂪁</w:t>
      </w:r>
      <w:r>
        <w:rPr/>
        <w:t>A�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P�ł��B�ƌ����̂�A�W�O�O�~�}�C�N�̖X�q�ƌ������A�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ƌ������A�Ȃ�Č����̂�������Ȃ��̂ł����A�}�C�N�̓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���āA�����ɒ��</w:t>
      </w:r>
      <w:r>
        <w:rPr>
          <w:rtl w:val="true"/>
        </w:rPr>
        <w:t>ځ</w:t>
      </w:r>
      <w:r>
        <w:rPr/>
        <w:t>A���</w:t>
      </w:r>
      <w:r>
        <w:rPr/>
        <w:t>𐁂�������</w:t>
      </w:r>
      <w:r>
        <w:rPr/>
        <w:t>Ƃ���Ȋ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A��́A���̒��</w:t>
      </w:r>
      <w:r>
        <w:rPr>
          <w:rtl w:val="true"/>
        </w:rPr>
        <w:t>ߋ</w:t>
      </w:r>
      <w:r>
        <w:rPr/>
        <w:t>�</w:t>
      </w:r>
      <w:r>
        <w:rPr/>
        <w:t>ŐF�X�Ɖ��p���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A�������A�ΎR�̕��Γ��ɉ��p�������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y�u�s�D�w�ł́A���̑</w:t>
      </w:r>
      <w:r>
        <w:rPr/>
        <w:t>傫���</w:t>
      </w:r>
      <w:r>
        <w:rPr/>
        <w:t>ƁA�T�C�Y���</w:t>
      </w:r>
      <w:r>
        <w:rPr/>
        <w:t>킹�</w:t>
      </w:r>
      <w:r>
        <w:rPr/>
        <w:t>ƁA�G�t�F�N�^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ɉ����������Ȃ�l�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X���[�W���O��A�f�B���C�Ȃǂ�|����Ɨ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or002.pcm</w:t>
        <w:tab/>
        <w:tab/>
        <w:tab/>
        <w:t>TYPE=PCM:door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̉Ƃ̃h�A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��̉��</w:t>
      </w:r>
      <w:r>
        <w:rPr/>
        <w:t>ł��B�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ater001.pcm</w:t>
        <w:tab/>
        <w:tab/>
        <w:tab/>
        <w:t>TYPE=PCM:water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ater002.pcm</w:t>
        <w:tab/>
        <w:tab/>
        <w:tab/>
        <w:t>TYPE=PCM:water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䏊�</w:t>
      </w:r>
      <w:r>
        <w:rPr/>
        <w:t>ŁA�{�[���ɐ���p���p���ɒ���Ă����āA�����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֌����</w:t>
      </w:r>
      <w:r>
        <w:rPr>
          <w:rtl w:val="true"/>
        </w:rPr>
        <w:t>߂</w:t>
      </w:r>
      <w:r>
        <w:rPr/>
        <w:t>Đ��H�</w:t>
      </w:r>
      <w:r>
        <w:rPr/>
        <w:t>𗎂</w:t>
      </w:r>
      <w:r>
        <w:rPr/>
        <w:t>Ƃ��A�����Ƀ}�C�N��G��Ȃ��l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肬��</w:t>
      </w:r>
      <w:r>
        <w:rPr>
          <w:rtl w:val="true"/>
        </w:rPr>
        <w:t>܂</w:t>
      </w:r>
      <w:r>
        <w:rPr/>
        <w:t>ŋ</w:t>
      </w:r>
      <w:r>
        <w:rPr>
          <w:rtl w:val="true"/>
        </w:rPr>
        <w:t>ߕ</w:t>
      </w:r>
      <w:r>
        <w:rPr/>
        <w:t>t���Ę^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Ƃ́A�y�u�s�D�w�ŁA�</w:t>
      </w:r>
      <w:r>
        <w:rPr/>
        <w:t>؂</w:t>
      </w:r>
      <w:r>
        <w:rPr/>
        <w:t>蔲��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ane001.pcm</w:t>
        <w:tab/>
        <w:tab/>
        <w:tab/>
        <w:t>TYPE=PCM:kane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́A�X�e�����X���̐�����@�������ł��B���</w:t>
      </w:r>
      <w:r>
        <w:rPr/>
        <w:t>傤�</w:t>
      </w:r>
      <w:r>
        <w:rPr/>
        <w:t>Ǘ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蔲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xe0003.pcm</w:t>
        <w:tab/>
        <w:tab/>
        <w:tab/>
        <w:t>TYPE=PCM:axe0003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xe0004.pcm</w:t>
        <w:tab/>
        <w:tab/>
        <w:tab/>
        <w:t>TYPE=PCM:axe0004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āA�A�b�N�X�Ȃǂ̕����U�</w:t>
      </w:r>
      <w:r>
        <w:rPr/>
        <w:t>鉹�</w:t>
      </w:r>
      <w:r>
        <w:rPr/>
        <w:t>ł����A����́A��</w:t>
      </w:r>
      <w:r>
        <w:rPr>
          <w:rtl w:val="true"/>
        </w:rPr>
        <w:t>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΂̉��ƍ���͓����ł��B�����A�Ⴄ�_�́A�}�C�N�̓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���Ԃő��</w:t>
      </w:r>
      <w:r>
        <w:rPr/>
        <w:t>𐁂������</w:t>
      </w:r>
      <w:r>
        <w:rPr/>
        <w:t>č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001.pcm</w:t>
        <w:tab/>
        <w:tab/>
        <w:tab/>
        <w:t>TYPE=PCM:wind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y�u�s�D�w��g��ēK���ȏ</w:t>
      </w:r>
      <w:r>
        <w:rPr/>
        <w:t>ꏊ��</w:t>
      </w:r>
      <w:r>
        <w:rPr/>
        <w:t>؂</w:t>
      </w:r>
      <w:r>
        <w:rPr/>
        <w:t>���</w:t>
      </w:r>
      <w:r>
        <w:rPr/>
        <w:t>A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t�F�N�g�̃G���x���[�v��|���āA�X�ɁA�s�b�`�V�t�g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Ɂ{�̕�ɃV�t�g������Ƃ���</w:t>
      </w:r>
      <w:r>
        <w:rPr/>
        <w:t>炵��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�̕�@��g��āA���\�A�F�X�ȉ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Ⴆ�΁A�g�̉��Ƃ��A�������Ƃ��A�e�̗l�ȉ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A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wind001.pcm�̈</w:t>
      </w:r>
      <w:r>
        <w:rPr/>
        <w:t>ꕔ����</w:t>
      </w:r>
      <w:r>
        <w:rPr/>
        <w:t>āA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G���x���[�v��|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nnon01.pcm</w:t>
        <w:tab/>
        <w:tab/>
        <w:tab/>
        <w:t>TYPE=PCM:cannon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̗l�ȁA�C���A�����̂</w:t>
      </w:r>
      <w:r>
        <w:rPr/>
        <w:t>悤�</w:t>
      </w:r>
      <w:r>
        <w:rPr/>
        <w:t>ȉ��ɂȂ�</w:t>
      </w:r>
      <w:r>
        <w:rPr>
          <w:rtl w:val="true"/>
        </w:rPr>
        <w:t>܂</w:t>
      </w:r>
      <w:r>
        <w:rPr/>
        <w:t>��</w:t>
      </w:r>
      <w:r>
        <w:rPr/>
        <w:t>B�X�ɁA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t�F�N�g�E���o�[�X��|���A�X�ɃG�t�F�N�g�E�R�[���X��|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A�X�Ƀ��o�[�X��|��������A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am0002.pcm</w:t>
        <w:tab/>
        <w:tab/>
        <w:tab/>
        <w:t>TYPE=PCM:beam0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̗l�ɁA�r�[���</w:t>
      </w:r>
      <w:r>
        <w:rPr/>
        <w:t>炵�����</w:t>
      </w:r>
      <w:r>
        <w:rPr/>
        <w:t>ɂȂ�Ǝv���</w:t>
      </w:r>
      <w:r>
        <w:rPr>
          <w:rtl w:val="true"/>
        </w:rPr>
        <w:t>܂</w:t>
      </w:r>
      <w:r>
        <w:rPr/>
        <w:t>��</w:t>
      </w:r>
      <w:r>
        <w:rPr/>
        <w:t>B�F�X�ƁA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y��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́A���̕ӂ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����A�F�X�ƍ��Ă</w:t>
      </w:r>
      <w:r>
        <w:rPr/>
        <w:t>݂</w:t>
      </w:r>
      <w:r>
        <w:rPr/>
        <w:t>Ă��������B�ʔ�����ʉ����o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�e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́A���</w:t>
      </w:r>
      <w:r>
        <w:rPr/>
        <w:t>ׂ</w:t>
      </w:r>
      <w:r>
        <w:rPr/>
        <w:t>ăt���[�f�[�^�ł��̂ŁA�Q�[���ȂǂɎ��R�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B�</w:t>
      </w:r>
      <w:r>
        <w:rPr>
          <w:rtl w:val="true"/>
        </w:rPr>
        <w:t>܂</w:t>
      </w:r>
      <w:r>
        <w:rPr/>
        <w:t>��</w:t>
      </w:r>
      <w:r>
        <w:rPr/>
        <w:t>A��H�����R�ɂ��Ă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ӎ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</w:t>
      </w:r>
      <w:r>
        <w:rPr>
          <w:rtl w:val="true"/>
        </w:rPr>
        <w:t>܁</w:t>
      </w:r>
      <w:r>
        <w:rPr/>
        <w:t>`����`��`��ɂ�Ɓv</w:t>
        <w:tab/>
        <w:t>���J���</w:t>
      </w:r>
      <w:r>
        <w:rPr/>
        <w:t>쏊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D��</w:t>
        <w:tab/>
        <w:tab/>
        <w:tab/>
        <w:t>�gayabusa �roft / �xa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u�s�D�w</w:t>
        <w:tab/>
        <w:tab/>
        <w:tab/>
        <w:t>����@�P�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R�������D��</w:t>
        <w:tab/>
        <w:tab/>
        <w:t>�m�n�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̕�X�ɁA�ƂĂ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